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bon Casas-en rock itsuak argira atera du erretinosi pigmentarioa Giza Eskubideen XI. Zinemaldian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Bihar, apirilak 22, Ibon Casasek bere proiektu soziala, </w:t>
      </w:r>
      <w:r>
        <w:rPr>
          <w:rFonts w:cs="Arial" w:ascii="Arial" w:hAnsi="Arial"/>
          <w:b/>
          <w:sz w:val="22"/>
        </w:rPr>
        <w:t>DameTVision</w:t>
      </w:r>
      <w:r>
        <w:rPr>
          <w:rFonts w:cs="Arial" w:ascii="Arial" w:hAnsi="Arial"/>
          <w:sz w:val="22"/>
        </w:rPr>
        <w:t>, aurkeztuko du. 19:00etan izango da Donostiako Victoria Eugenia Antzokian, Giza Eskubideen XI. Zinemaldian.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rkezpenean, rockero donostiarra buru duen proiektu sozialaren teaser-a ikusi ahal izango da. Helburu nagusiak: blind rock-a bultzatu (“rock itsua”), nahi izanez gero posible dela erakutsi eta erretinosi pigmentarioaren aurka borrokatu. Ibonek berak ikusmenaren gaixotasun hau sufritzen du, kasu guztietan itsutasunean amaitzen den eritasuna. 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Ibon Casasek ikus-entzunezko proiektu bat zuzentzen du eta ikusmen urritasuna duenez, nahi duen orori </w:t>
      </w:r>
      <w:r>
        <w:rPr>
          <w:rFonts w:cs="Arial" w:ascii="Arial" w:hAnsi="Arial"/>
          <w:i/>
          <w:sz w:val="22"/>
        </w:rPr>
        <w:t>"bere begiak uzteko"</w:t>
      </w:r>
      <w:r>
        <w:rPr>
          <w:rFonts w:cs="Arial" w:ascii="Arial" w:hAnsi="Arial"/>
          <w:sz w:val="22"/>
        </w:rPr>
        <w:t xml:space="preserve"> eskatzen dio, horrelako proiektu bat zuzentzen duen ikusmen urriko lehenengo pertsona izanik. Lanaren izenburua </w:t>
      </w:r>
      <w:r>
        <w:rPr>
          <w:rFonts w:cs="Arial" w:ascii="Arial" w:hAnsi="Arial"/>
          <w:b/>
          <w:sz w:val="22"/>
        </w:rPr>
        <w:t>Apaga la luz y verás</w:t>
      </w:r>
      <w:r>
        <w:rPr>
          <w:rFonts w:cs="Arial" w:ascii="Arial" w:hAnsi="Arial"/>
          <w:sz w:val="22"/>
        </w:rPr>
        <w:t xml:space="preserve"> izango da, zazpi fasetan dago banaturik eta une honetan bigarrenean ari dira lanean, filmarentzat gidoi bila. Lanari buruzko informazio osoa </w:t>
      </w:r>
      <w:r>
        <w:rPr>
          <w:rFonts w:cs="Arial" w:ascii="Arial" w:hAnsi="Arial"/>
          <w:sz w:val="22"/>
          <w:u w:val="single"/>
        </w:rPr>
        <w:t>www.dametvision.com</w:t>
      </w:r>
      <w:r>
        <w:rPr>
          <w:rFonts w:cs="Arial" w:ascii="Arial" w:hAnsi="Arial"/>
          <w:sz w:val="22"/>
        </w:rPr>
        <w:t xml:space="preserve"> webgunean da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zio hau hasi denetik, Ibon Casas eta bere "gizarte-begia" zinemaldian presente egon dira egunero jaialdiaren beste ikuspegi bat emanez.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urkezpena: </w:t>
      </w:r>
      <w:r>
        <w:rPr>
          <w:rFonts w:cs="Arial" w:ascii="Arial" w:hAnsi="Arial"/>
          <w:b/>
          <w:sz w:val="22"/>
        </w:rPr>
        <w:t>DameTVision</w:t>
      </w:r>
      <w:r>
        <w:rPr>
          <w:rFonts w:cs="Arial" w:ascii="Arial" w:hAnsi="Arial"/>
          <w:sz w:val="22"/>
        </w:rPr>
        <w:t xml:space="preserve"> proiektua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apirilak  22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ua: 19:00etan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ua: Victoria Eugenia Antzokian (Donostia)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rock ciego de Ibon Casas da luz a la retinosis pigmentaria en el XI Festival de Cine y Derechos Humanos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Mañana lunes, 22 de abril, Ibon Casas presenta su proyecto social </w:t>
      </w:r>
      <w:r>
        <w:rPr>
          <w:rFonts w:cs="Arial" w:ascii="Arial" w:hAnsi="Arial"/>
          <w:b/>
          <w:sz w:val="22"/>
        </w:rPr>
        <w:t xml:space="preserve">DameTVision </w:t>
      </w:r>
      <w:r>
        <w:rPr>
          <w:rFonts w:cs="Arial" w:ascii="Arial" w:hAnsi="Arial"/>
          <w:sz w:val="22"/>
        </w:rPr>
        <w:t>en el marco del XI Festival de Cine y Derechos Humanos. Será a las 19:00 en el Teatro Victoria Eugenia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En el transcurso de la presentación se proyectará el </w:t>
      </w:r>
      <w:r>
        <w:rPr>
          <w:rFonts w:cs="Arial" w:ascii="Arial" w:hAnsi="Arial"/>
          <w:i/>
          <w:sz w:val="22"/>
        </w:rPr>
        <w:t>teaser</w:t>
      </w:r>
      <w:r>
        <w:rPr>
          <w:rFonts w:cs="Arial" w:ascii="Arial" w:hAnsi="Arial"/>
          <w:sz w:val="22"/>
        </w:rPr>
        <w:t xml:space="preserve"> de este proyecto social que lidera el rockero donostiarra y que tiene como principales objetivos: impulsar el </w:t>
      </w:r>
      <w:r>
        <w:rPr>
          <w:rFonts w:cs="Arial" w:ascii="Arial" w:hAnsi="Arial"/>
          <w:i/>
          <w:sz w:val="22"/>
        </w:rPr>
        <w:t>blind rock</w:t>
      </w:r>
      <w:r>
        <w:rPr>
          <w:rFonts w:cs="Arial" w:ascii="Arial" w:hAnsi="Arial"/>
          <w:sz w:val="22"/>
        </w:rPr>
        <w:t xml:space="preserve"> (“rock ciego”), mostrar que se puede si se quiere y luchar contra la retinosis pigmentaria, patología visual que él mismo padece y que en todos los casos acaba irremediablemente en ceguera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Ibon Casas dirige un audiovisual y como apenas ve le pide a todo el que quiera que le </w:t>
      </w:r>
      <w:r>
        <w:rPr>
          <w:rFonts w:cs="Arial" w:ascii="Arial" w:hAnsi="Arial"/>
          <w:i/>
          <w:sz w:val="22"/>
        </w:rPr>
        <w:t>“preste sus ojos”</w:t>
      </w:r>
      <w:r>
        <w:rPr>
          <w:rFonts w:cs="Arial" w:ascii="Arial" w:hAnsi="Arial"/>
          <w:sz w:val="22"/>
        </w:rPr>
        <w:t xml:space="preserve">, convirtiéndose así en la primera persona con baja visión que acomete un proyecto de estas características. La obra, que llevará por título </w:t>
      </w:r>
      <w:r>
        <w:rPr>
          <w:rFonts w:cs="Arial" w:ascii="Arial" w:hAnsi="Arial"/>
          <w:b/>
          <w:sz w:val="22"/>
        </w:rPr>
        <w:t>Apaga la luz y verás</w:t>
      </w:r>
      <w:r>
        <w:rPr>
          <w:rFonts w:cs="Arial" w:ascii="Arial" w:hAnsi="Arial"/>
          <w:sz w:val="22"/>
        </w:rPr>
        <w:t xml:space="preserve">, consta de siete fases y en este momento se está trabajando en la segunda de ellas, buscando guiones para la película. Toda la información se encuentra en la página web 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www.dametvision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que comenzó esta edición Ibon Casas y su “ojo social” han estado presentes cada día dando la otra visión del Festival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ción Proyecto </w:t>
      </w:r>
      <w:r>
        <w:rPr>
          <w:rFonts w:cs="Arial" w:ascii="Arial" w:hAnsi="Arial"/>
          <w:b/>
          <w:sz w:val="22"/>
        </w:rPr>
        <w:t>DameTVision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22 de abril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: 19:00h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 Teatro Victoria Eugenia (San Sebastián)</w:t>
      </w:r>
    </w:p>
    <w:sectPr>
      <w:type w:val="nextPage"/>
      <w:pgSz w:w="11906" w:h="16838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tvis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9:00Z</dcterms:created>
  <dc:creator>MARICARMEN</dc:creator>
  <dc:description/>
  <dc:language>en-US</dc:language>
  <cp:lastModifiedBy>Administrador</cp:lastModifiedBy>
  <dcterms:modified xsi:type="dcterms:W3CDTF">2013-04-21T15:39:00Z</dcterms:modified>
  <cp:revision>7</cp:revision>
  <dc:subject/>
  <dc:title>El rock ciego de Ibón Casas da luz a la retinosis pigmentaria  en el XI Festival de Cine y Derechos Humanos</dc:title>
</cp:coreProperties>
</file>